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000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000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000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000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000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000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01/19-O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 NA POSTAVLJENO  PITANJ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E 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drawing>
          <wp:inline distT="0" distB="0" distL="0" distR="0">
            <wp:extent cx="611949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sr-Latn-RS"/>
        </w:rPr>
        <w:t xml:space="preserve">ODGOVOR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sr-Latn-RS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Komisija za javne nabavke je prihvatila sugestiju zainteresovanog lica i izmenila konkursnu dokumentaciju za predmetnu javnu nab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  <w:t>28.02. 2019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KOMISIJA ZA JAVNE NABAVK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9-02-27T08:51:00Z</cp:lastPrinted>
  <dcterms:modified xsi:type="dcterms:W3CDTF">2019-02-28T11:56:00Z</dcterms:modified>
  <cp:revision>135</cp:revision>
  <dc:subject/>
  <dc:title>  </dc:title>
</cp:coreProperties>
</file>